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STRONG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his pud is just a level with super peasants and pe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Here are the stats 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>Super Peasant -   Visible Range =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Hit Points = 2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Magic Points  =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Build Time =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Gold Cost = 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Lumber Cost =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Oil Cost = 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Attack Range =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Armour = 2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Basic Damage = 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Piercing Damage = 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>Super Peon     -   Visible Range =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Hit Points = 25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Magic Points =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Build Time = 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Gold Cost = 1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Lumber Cost = 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Oil Cost = 5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Attack Range = 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Armour = 24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Basic Damage = 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ab/>
        <w:tab/>
        <w:tab/>
        <w:tab/>
        <w:t>Piercing Damage = 4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Also I have included the same pud with the regular peon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ave Fun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